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gulaminu Budżetu Obywatelskiego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asta Międzyrzec Podlaski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zór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goda przedstawiciela ustawowego/opiekuna prawnego na zgłoszenie przez osobę małoletnią projektu do Budżetu Obywatelskiego Miasta Międzyrzec Podlaski </w:t>
        <w:br/>
        <w:t>na rok 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podpisany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zamieszkały 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jeste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m ustawowym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iekunem prawnym  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Zgłaszającego projekt zada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ej/zamieszkałego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że wyrażam zgodę na zgłoszenie przez nią/niego projektu do Budżetu Obywatelskiego  Miasta Międzyrzec podlaski na rok  ……, w t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rzetwarzanie jej/jego danych osobowych na potrzeby realizacji ww. proc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przez Miasto Międzyrzec Podlaski, w celu przedstawienia zgody na zgłoszenie przez osobę małoletnią projektu do Budżetu Obywatelskiego Miasta Międzyrzec Podlaski i jego realizacji, 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(-em) się z treścią Informacji o przetwarzaniu danych osob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informacje podane w oświadc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 także, iż zapoznałam(-em) się z treścią uchwały nr ……………. Rady Miasta Międzyrzec Podlaski z dnia …………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Regulaminu Budżetu Obywatelskiego Miasta Międzyrzec Podla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Wszystkie pola do uzupełnienia są wymagane. Zgoda przedstawiciela ustawowego/opiekuna prawnego uznana zostanie za ważną tylko w przypadku wypełnienia wszystkich p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(czytelny podpis opiekuna prawnego)</w:t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.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.;Times New Roman" w:hAnsi="Tim.;Times New Roman" w:cs="Tim.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3:00Z</dcterms:created>
  <dc:creator>M.Nikończuk</dc:creator>
  <dc:description/>
  <cp:keywords/>
  <dc:language>en-US</dc:language>
  <cp:lastModifiedBy>Marketing Mediapark</cp:lastModifiedBy>
  <cp:lastPrinted>2021-04-19T09:37:00Z</cp:lastPrinted>
  <dcterms:modified xsi:type="dcterms:W3CDTF">2022-05-18T11:03:00Z</dcterms:modified>
  <cp:revision>2</cp:revision>
  <dc:subject/>
  <dc:title/>
</cp:coreProperties>
</file>