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zycji zadania do Budżetu Obywatelskiego</w:t>
        <w:br/>
        <w:t xml:space="preserve"> Miasta Międzyrzec Podlaski na 2018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ZGŁOSZENIE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zwa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Lokalizacja, miejsce realizacji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270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Opis zadania z uzasadnieniem charakteru zadania </w:t>
      </w:r>
      <w:r>
        <w:rPr>
          <w:rFonts w:cs="Times New Roman" w:ascii="Times New Roman" w:hAnsi="Times New Roman"/>
          <w:bCs/>
          <w:i/>
          <w:sz w:val="24"/>
          <w:szCs w:val="24"/>
        </w:rPr>
        <w:t>(proszę opisać, jaki jest cel realizacji zadania, jakiego problemu dotyczy, wskazać propozycje rozwiązania, a także uzasadnić dlaczego zadanie powinno być zrealizowane i w jaki sposób jego realizacja wpłynie na życie mieszkańców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Beneficjenci zadania </w:t>
      </w:r>
      <w:r>
        <w:rPr>
          <w:rFonts w:cs="Times New Roman" w:ascii="Times New Roman" w:hAnsi="Times New Roman"/>
          <w:bCs/>
          <w:i/>
          <w:sz w:val="24"/>
          <w:szCs w:val="24"/>
        </w:rPr>
        <w:t>(proszę wskazać, jakie grupy mieszkańców skorzystają z realizacji zadania z uwzględnieniem kryteriów: społeczno-zawodowego, wieku, płci, miejsca zamieszkania, itp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Szacunkowy koszt zadani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oszę uwzględnić wszystkie składowe części zadania oraz   </w:t>
        <w:br/>
        <w:t xml:space="preserve">    ich szacunkowe koszt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ci składowe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y ogół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II. Dane kontaktowe osoby zgłaszającej zada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Nazwisko i imię</w:t>
        <w:tab/>
      </w:r>
      <w:r>
        <w:rPr>
          <w:rFonts w:cs="Times New Roman" w:ascii="Times New Roman" w:hAnsi="Times New Roman"/>
          <w:bCs/>
        </w:rPr>
        <w:t>………………………………..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ata urodzenia</w:t>
        <w:tab/>
      </w:r>
      <w:r>
        <w:rPr>
          <w:rFonts w:cs="Times New Roman" w:ascii="Times New Roman" w:hAnsi="Times New Roman"/>
          <w:bCs/>
        </w:rPr>
        <w:t>………………………………………………..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Adres zamieszkania     </w:t>
      </w:r>
      <w:r>
        <w:rPr>
          <w:rFonts w:cs="Times New Roman" w:ascii="Times New Roman" w:hAnsi="Times New Roman"/>
          <w:bCs/>
        </w:rPr>
        <w:t>………………………………………………………………..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E-mail i telefon</w:t>
        <w:tab/>
      </w:r>
      <w:r>
        <w:rPr>
          <w:rFonts w:cs="Times New Roman" w:ascii="Times New Roman" w:hAnsi="Times New Roman"/>
          <w:bCs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Oświadczam, że wyrażam zgodę  na przetwarzanie moich danych osobowych na potrzeby wdrożenia budżetu obywatelskiego Miasta Międzyrzec Podlaski, zgodnie z ustawą z dnia 29 sierpnia 1997r. o ochronie danych osobowych (Dz. U. z   2016 r. poz. 92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i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Lista osób popierających propozycję zadania do Budżetu Obywatelskiego Miasta Międzyrzec Podlaski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  <w:tab/>
        <w:tab/>
        <w:t xml:space="preserve">        (czytelny podpis zgłaszając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alibri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eastAsia="Calibri"/>
      <w:sz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  <w:i w:val="false"/>
    </w:rPr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i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8:50:00Z</dcterms:created>
  <dc:creator>M.Nikończuk</dc:creator>
  <dc:description/>
  <cp:keywords/>
  <dc:language>en-US</dc:language>
  <cp:lastModifiedBy>AgA</cp:lastModifiedBy>
  <cp:lastPrinted>2017-03-31T12:28:00Z</cp:lastPrinted>
  <dcterms:modified xsi:type="dcterms:W3CDTF">2017-05-14T18:50:00Z</dcterms:modified>
  <cp:revision>2</cp:revision>
  <dc:subject/>
  <dc:title/>
</cp:coreProperties>
</file>